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ухоршибир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 П. 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_»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ЕМА В МУНИЦИПА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 МУНИЦИПАЛЬНОГО ОБРАЗОВАНИЯ «МУХОРШИБИРСКИЙ РАЙОН» ДЕТЕЙ, НЕ ДОСТИГШИХ ВОЗРАСТА 6 ЛЕТ 6 МЕСЯЦЕВ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деятельность Управления образования муниципального образования «Мухоршибирский район», осуществляющего полномочия Учредителя, по разрешению либо отказу на прием детей в образовательные учреждения муниципального образования «Мухоршибирский район»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в первый класс определяется Федеральным законом от 29 декабря 2012 г. N 273-ФЗ "Об образовании в Российской Федерации", 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9.12.2010 г. №189 «Об утверждении СанПиН 2.4.2.2821-10»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начального общего образования в образовательных организациях муниципального образования «Мухоршибирский район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первый класс, не достигших на 1 сентября текущего года 6 лет и 6 месяцев может осуществляться только с разрешения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, не достигших возраста 6 лет и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образовательное учреждение вправе оформить прием детей в учреждение в более раннем возрасте по разрешению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прием детей в общеобразовательное учреждение на обучение по образовательным программам начального общего образования в более раннем возрасте родители (законные представители) должны подать заявление на имя начальника Управления образования (Приложение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б отсутствии у ребенка противопоказаний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индивидуального развития ребенка из детского 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подтверждающего родство заявителя (законность представления пра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ебенка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бщеобразовательной организации о наличии свободных мест и условий  для обучен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бенок не посещал детское дошкольное учреждение, общеобразовательное учреждение предоставляет заключение о психологической готовности ребенк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регистрируются через секретариат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а прием детей в общеобразовательное учреждение на обучение  по образовательным программам начального общего образования в возрасте 6 лет 6 месяцев рассматривается на коллегии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осуществляет свою работу в период с 01 по 10 июл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Управления образования рассматривает представленные родителями (законными представителями) документы, изучает причины приема ребенка в общеобразовательное учреждение на обучение по образовательным программам начального общего образования в более раннем возрасте и принимает решение о разрешении либо мотивированном отказе на прием ребенка в общеобразовательное учреждение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ллегии Управления образования в течение 5 дней издается приказ о приеме либо отказе детей младше 6 лет 6 месяцев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 выдаче разрешения на прием ребенка в общеобразовательное учреждение на обучение по образовательным программам начального общего образования в возрасте 6 лет 6 месяцев может быть мотивиро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родителями (законными представителями)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по состоянию здоровь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ст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или отказе детей младше 6 лет 6 месяцев на обучение направляется родителям (законным представителям) одним из указанных в заявлении способом (на адрес электронной почты, лично в руки, по телефо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риказа Управления образования о приеме детей на обучение по образовательным программам начального общего образования в возрасте младше 6 лет 6 месяцев обще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муниципальной образовательной организ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tbl>
      <w:tblPr>
        <w:tblW w:w="497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6 месяцев в 1 класс муниципального общеобразовательного учреждения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 Возраст на 1 сентября текущего год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в муниципальном общеобразовательном учрежден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и согласен(согласна)/не согласен (не согласна)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б отсутствии у ребенка противопоказаний по состоянию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дивидуального развития ребенка из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родство заявителя (законность представления прав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ребенка (Приложение №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щеобразовательных организаций о наличии свободных мест и условий для обучен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п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электронной почты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у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г.                              ______________/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tbl>
      <w:tblPr>
        <w:tblW w:w="507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данные паспорта: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матерью/отцом (нужное подчеркнуть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персональных данных моего ребенка в Управлении образования муниципального образования «Мухоршибирский район» (далее – Управление образования) с использованием средств автоматизации 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. И. О.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сихологической готовности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но мной ________________ и действует до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о вручении либо вручен лично под расписку представителю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г.                              ______________/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ухоршибирь                                                                         «    » ________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риема в муниципальные общеобразовательные учреждения муниципального образования «Мухоршибирский район» детей, не достигших возраста 6 лет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государственных гарантий прав граждан на получение общего образования, в соответствии с частью 1 статьи 67 Федерального закона от 29.12.2012 года №273-ФЗ «Об образовании в Российской Федерации», приказом Министерства образования и науки РФ от 2.01.2014 года №32 «Об утверждении порядка приема граждан на обучение по образовательным  программам  начального общего, основного общего и среднего  общего образования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иема в муниципальные общеобразовательные учреждения муниципального образования «Мухоршибирский район» детей, не достигших возраста 6 лет 6 месяце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утвержденное приказом от 29 января 2010 года №30 считать недействительны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ведущего специалиста                      О. А. Безбородову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                                                                  А. А. Симу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: О. А. Безбородова, тел.: 8 (30143) 21-188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0:00Z</dcterms:created>
  <dc:creator>User</dc:creator>
  <dc:description/>
  <dc:language>en-US</dc:language>
  <cp:lastModifiedBy>user</cp:lastModifiedBy>
  <cp:lastPrinted>2016-06-17T11:05:00Z</cp:lastPrinted>
  <dcterms:modified xsi:type="dcterms:W3CDTF">2018-06-07T06:50:00Z</dcterms:modified>
  <cp:revision>2</cp:revision>
  <dc:subject/>
  <dc:title/>
</cp:coreProperties>
</file>