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ПЛАН РАБОТЫ ШКОЛЬНОГО УЧЕНИЧЕСКОГО САМОУПРАВ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«Непоседы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на 2020 – 2021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 xml:space="preserve">Руководитель ШУС: </w:t>
      </w:r>
      <w:r>
        <w:rPr>
          <w:rFonts w:cs="Bookman Old Style" w:ascii="Bookman Old Style" w:hAnsi="Bookman Old Style"/>
          <w:color w:val="0000FF"/>
          <w:sz w:val="28"/>
          <w:szCs w:val="28"/>
        </w:rPr>
        <w:t xml:space="preserve"> Шурыгина Татьяна Геннадьевна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 xml:space="preserve">Председатель ШУС: </w:t>
      </w:r>
      <w:r>
        <w:rPr>
          <w:rFonts w:cs="Bookman Old Style" w:ascii="Bookman Old Style" w:hAnsi="Bookman Old Style"/>
          <w:color w:val="0000FF"/>
          <w:sz w:val="28"/>
          <w:szCs w:val="28"/>
        </w:rPr>
        <w:t>Ерофеева Светлана, ученица 8 класс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  <w:t xml:space="preserve">Заседания – 1 раз в четверть. 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  <w:t xml:space="preserve">Сентябрь 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8703"/>
        <w:gridCol w:w="3685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5 сент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членов школьного ученического самоуправления в классных коллективах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 сент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боры председателя с помощью голосования, секретаря. План работы на год . Назначение ответственных лиц за проведение выборов в шко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УС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19 сент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Подари книгу школ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УС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6 сент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безопасных маршрутов учащихся в школу и обратно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, посвящённого Дню пожилого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члены ШУС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Октябрь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16"/>
          <w:szCs w:val="16"/>
        </w:rPr>
      </w:pPr>
      <w:r>
        <w:rPr>
          <w:rFonts w:cs="Times New Roman" w:ascii="Bookman Old Style" w:hAnsi="Bookman Old Style"/>
          <w:b/>
          <w:color w:val="FF0000"/>
          <w:sz w:val="16"/>
          <w:szCs w:val="16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8703"/>
        <w:gridCol w:w="3685"/>
      </w:tblGrid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 – 3 окт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ов к Дню учителя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Школа празднует День педаго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ШУС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и члены ШУС</w:t>
            </w:r>
          </w:p>
        </w:tc>
      </w:tr>
      <w:tr>
        <w:trPr>
          <w:trHeight w:val="10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0 окт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аздника   «Золотая осень».. </w:t>
            </w:r>
          </w:p>
          <w:p>
            <w:pPr>
              <w:pStyle w:val="13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ШУС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– 17 окт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школьного конкурса электронных рисунков на т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бираю здоров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члены ШУС</w:t>
            </w:r>
          </w:p>
        </w:tc>
      </w:tr>
      <w:tr>
        <w:trPr>
          <w:trHeight w:val="20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4 окт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а «Внешний вид учащихся», отчёт на линейке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ой выставки «Урожай – 201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сохранности школьных учебников, отчёт на лине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ов, рейд по проверке сохранности кабинетов, отчёт на лине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члены ШУС</w:t>
            </w:r>
          </w:p>
        </w:tc>
      </w:tr>
    </w:tbl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  <w:t xml:space="preserve">Ноябрь 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8703"/>
        <w:gridCol w:w="3685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но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по уборке прилегающей школьной территории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члены ШУС</w:t>
            </w:r>
          </w:p>
        </w:tc>
      </w:tr>
      <w:tr>
        <w:trPr>
          <w:trHeight w:val="10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4 но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семирный день памяти жертв дорожных аварий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кольного классного конкурса на луч</w:t>
              <w:softHyphen/>
              <w:t xml:space="preserve">шую презентацию или лучший видеоролик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безопасно</w:t>
              <w:softHyphen/>
              <w:t>ст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члены ШУС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– 21 но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тказа от курения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школьного очного конкурса авторских стихов на тему «Курению – нет»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памятником и прилегающей территорией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ШУС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28 ноя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межшкольной спартакиады. Баскетбол.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ённый Дню матери и Дню отц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ШУС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10"/>
          <w:szCs w:val="10"/>
        </w:rPr>
      </w:pPr>
      <w:r>
        <w:rPr>
          <w:rFonts w:cs="Times New Roman" w:ascii="Bookman Old Style" w:hAnsi="Bookman Old Style"/>
          <w:b/>
          <w:color w:val="FF0000"/>
          <w:sz w:val="10"/>
          <w:szCs w:val="10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  <w:t xml:space="preserve">Декабрь 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8703"/>
        <w:gridCol w:w="3685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Ответственный</w:t>
            </w:r>
          </w:p>
        </w:tc>
      </w:tr>
      <w:tr>
        <w:trPr>
          <w:trHeight w:val="6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5 дека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новогоднего праздника. Определение новогодних школьных конкурсов.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ШУС</w:t>
            </w:r>
          </w:p>
        </w:tc>
      </w:tr>
      <w:tr>
        <w:trPr>
          <w:trHeight w:val="7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 дека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 за памятником и прилегающей территорией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члены ШУС 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19 дека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 организации и участие в школьной недели истор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члены ШУС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6 дека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а «Внешний вид учащихся», отчёт на линейке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сохранности школьных учебников, отчёт на лине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ов, рейд по проверке сохранности кабинетов, отчёт на линей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ШУС по проверке внешнего вида учащихся, Комиссия ШУС по проверке сохранности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ШУС по проверке сохранности кабинетов.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30 декаб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 «Новый год у ворот». Участие в школьных новогодних конкурсах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о время проведения новогоднего веч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члены ШУС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Bookman Old Style" w:hAnsi="Bookman Old Style"/>
          <w:b/>
          <w:color w:val="FF0000"/>
          <w:sz w:val="28"/>
          <w:szCs w:val="28"/>
        </w:rPr>
        <w:t>Январь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8703"/>
        <w:gridCol w:w="3685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16 янва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 за памятником и прилегающей территорией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члены ШУС </w:t>
            </w:r>
          </w:p>
        </w:tc>
      </w:tr>
      <w:tr>
        <w:trPr>
          <w:trHeight w:val="7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– 23 янва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.12 – Всемирный день борьбы со СПИДом. </w:t>
            </w:r>
            <w:r>
              <w:rPr>
                <w:sz w:val="28"/>
                <w:szCs w:val="28"/>
              </w:rPr>
              <w:t xml:space="preserve">Организация школьного конкурса сочинений-эссе учащихся 7-9 классов на тему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бы этого не произошло …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.12 – Всемирный день чая</w:t>
            </w:r>
            <w:r>
              <w:rPr>
                <w:rStyle w:val="Applestylespan"/>
                <w:b/>
                <w:sz w:val="28"/>
                <w:szCs w:val="28"/>
              </w:rPr>
              <w:t xml:space="preserve">. </w:t>
            </w:r>
            <w:r>
              <w:rPr>
                <w:rStyle w:val="StrongEmphasis"/>
                <w:b w:val="false"/>
                <w:sz w:val="28"/>
                <w:szCs w:val="28"/>
              </w:rPr>
              <w:t>Организация школьного классного конкурса реклам среди учащихся 1 – 6 классов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Чай пить – приятно жи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УС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члены ШУС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– 30 январ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pacing w:val="-3"/>
                <w:sz w:val="28"/>
                <w:szCs w:val="28"/>
              </w:rPr>
              <w:t>.</w:t>
            </w:r>
            <w:r>
              <w:rPr>
                <w:spacing w:val="-3"/>
                <w:sz w:val="28"/>
                <w:szCs w:val="28"/>
              </w:rPr>
              <w:t xml:space="preserve"> План работы на 3 четверть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ШУС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  <w:t>Февраль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8703"/>
        <w:gridCol w:w="3685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6 феврал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Подарок солдату - 2019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члены ШУС</w:t>
            </w:r>
          </w:p>
        </w:tc>
      </w:tr>
      <w:tr>
        <w:trPr>
          <w:trHeight w:val="7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3 феврал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 за памятником и прилегающей территорией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члены ШУС</w:t>
            </w:r>
          </w:p>
        </w:tc>
      </w:tr>
    </w:tbl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  <w:t>Март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8703"/>
        <w:gridCol w:w="3685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Ответственный</w:t>
            </w:r>
          </w:p>
        </w:tc>
      </w:tr>
      <w:tr>
        <w:trPr>
          <w:trHeight w:val="7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3 мар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кольный классный конкурс плакатов (листовок) «Безопасность должна быть безопасн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члены ШУС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20 мар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а «Внешний вид учащихся», отчёт на линейке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сохранности школьных учебников, отчёт на лине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ов, рейд по проверке сохранности кабинетов, отчёт на линей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ШУС по проверке внешнего вида учащих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ШУС по проверке сохранности учебников, Комиссия ШУС по проверке сохранности кабине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члены ШУС</w:t>
            </w:r>
          </w:p>
        </w:tc>
      </w:tr>
    </w:tbl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  <w:t>Апрель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8703"/>
        <w:gridCol w:w="3685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 апрел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28"/>
                <w:szCs w:val="28"/>
              </w:rPr>
              <w:t>План работы на 4 четверть.</w:t>
            </w:r>
            <w:r>
              <w:rPr>
                <w:sz w:val="28"/>
                <w:szCs w:val="28"/>
              </w:rPr>
              <w:t xml:space="preserve"> Обсуждение проведения Публичного отчёта школы и праздника 9 Мая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УС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– 17 апрел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Урок Победы. Письмо Победы потом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ней защиты от экологической опасности. Предложения членов ШУ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члены ШУС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4 апрел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творческий отчёт школы. Представление и отчёт ШУ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УС</w:t>
            </w:r>
          </w:p>
        </w:tc>
      </w:tr>
      <w:tr>
        <w:trPr>
          <w:trHeight w:val="2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30 апрел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искотека.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йте правила движенья, как таблицу умноженья!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по уборке школьной территории и территории посёлка.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ним и чтим». Приведение в порядок могил ветеранов Великой Отечественной вой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ШУС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  <w:t>Май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8703"/>
        <w:gridCol w:w="3685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8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ини-концерта для поздравления ветерана ВО войны, тружеников тыла, детей войны на дому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Побе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митинге, посвященном 70-летию Победы в Великой Отечественной вой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ШУС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– 15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школьного конкурса электронных листовок среди учащихся 5 – 9 классов по теме «Нет табачному дыму»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ШУС</w:t>
            </w:r>
          </w:p>
        </w:tc>
      </w:tr>
      <w:tr>
        <w:trPr>
          <w:trHeight w:val="6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– 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аздника «Последний звон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члены ШУ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6:00Z</dcterms:created>
  <dc:creator>1</dc:creator>
  <dc:description/>
  <dc:language>en-US</dc:language>
  <cp:lastModifiedBy>user</cp:lastModifiedBy>
  <cp:lastPrinted>2019-10-03T16:00:00Z</cp:lastPrinted>
  <dcterms:modified xsi:type="dcterms:W3CDTF">2020-10-23T07:06:00Z</dcterms:modified>
  <cp:revision>2</cp:revision>
  <dc:subject/>
  <dc:title>ПЛАН РАБОТЫ ОРГАНОВ УЧЕНИЧЕСКОГО САМОУПРАВЛЕНИЯ</dc:title>
</cp:coreProperties>
</file>