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2"/>
        <w:gridCol w:w="4110"/>
      </w:tblGrid>
      <w:tr>
        <w:trPr/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_________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ли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Калин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хиной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тел. 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в дистанци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для моего (моей) сына (дочери) _______________________________________________________________(Ф.И.О. ребенка)      ученика (цы) ________ класса дистанционное обучение с «____»_________20___г. по «____»___________2020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рантирую создание условий для обучения ребенка в дистанционном режиме и выполнение им заданий, назначенных учителя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ребенка во время дистанционного обучения беру на себ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 20___г.</w:t>
        <w:tab/>
        <w:tab/>
        <w:t xml:space="preserve">    </w:t>
        <w:tab/>
        <w:t xml:space="preserve">______________ Подпись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5:00Z</dcterms:created>
  <dc:creator>priemnaya</dc:creator>
  <dc:description/>
  <dc:language>en-US</dc:language>
  <cp:lastModifiedBy>555</cp:lastModifiedBy>
  <cp:lastPrinted>2020-03-24T12:32:00Z</cp:lastPrinted>
  <dcterms:modified xsi:type="dcterms:W3CDTF">2020-04-07T13:25:00Z</dcterms:modified>
  <cp:revision>2</cp:revision>
  <dc:subject/>
  <dc:title/>
</cp:coreProperties>
</file>