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85220</wp:posOffset>
                </wp:positionH>
                <wp:positionV relativeFrom="page">
                  <wp:posOffset>240665</wp:posOffset>
                </wp:positionV>
                <wp:extent cx="3328670" cy="7362825"/>
                <wp:effectExtent l="0" t="0" r="12700" b="22225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7362720"/>
                          <a:chOff x="0" y="0"/>
                          <a:chExt cx="3328560" cy="7362720"/>
                        </a:xfrm>
                      </wpg:grpSpPr>
                      <wpg:grpSp>
                        <wpg:cNvGrpSpPr/>
                        <wpg:grpSpPr>
                          <a:xfrm>
                            <a:off x="10080" y="720"/>
                            <a:ext cx="3318480" cy="73623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0"/>
                              <a:ext cx="3181320" cy="7362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bacc6"/>
                                </a:gs>
                                <a:gs pos="100000">
                                  <a:srgbClr val="30829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37160" cy="735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bacc6">
                                    <a:alpha val="80000"/>
                                  </a:srgbClr>
                                </a:gs>
                                <a:gs pos="100000">
                                  <a:srgbClr val="308298">
                                    <a:alpha val="8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319200" cy="183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>
                                  <a:alpha val="80000"/>
                                </a:srgbClr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4320"/>
                            <a:ext cx="3314880" cy="207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>
                                  <a:alpha val="80000"/>
                                </a:srgbClr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888.6pt;margin-top:18.95pt;width:262.05pt;height:579.8pt" coordorigin="17772,379" coordsize="5241,11596">
                <v:group id="shape_0" alt="Group 364" style="position:absolute;left:17788;top:380;width:5226;height:11594">
                  <v:rect id="shape_0" ID="Rectangle 365" fillcolor="#308298" stroked="f" o:allowincell="f" style="position:absolute;left:18004;top:380;width:5009;height:11593;mso-wrap-style:none;v-text-anchor:middle;mso-position-horizontal-relative:page;mso-position-vertical-relative:page">
                    <v:fill o:detectmouseclick="t" color2="#4bacc6"/>
                    <v:stroke color="#3465a4" joinstyle="round" endcap="flat"/>
                    <v:shadow on="t" obscured="f" color="#205867"/>
                    <w10:wrap type="none"/>
                  </v:rect>
                  <v:rect id="shape_0" ID="Rectangle 366" fillcolor="#308298" stroked="f" o:allowincell="f" style="position:absolute;left:17788;top:386;width:215;height:11582;mso-wrap-style:none;v-text-anchor:middle;mso-position-horizontal-relative:page;mso-position-vertical-relative:page">
                    <v:fill o:detectmouseclick="t" color2="#4bacc6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08298" stroked="f" o:allowincell="f" style="position:absolute;left:17787;top:379;width:5226;height:28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w10:wrap type="none"/>
                </v:shape>
                <v:shape id="shape_0" fillcolor="#308298" stroked="f" o:allowincell="f" style="position:absolute;left:17772;top:8181;width:5219;height:326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165</wp:posOffset>
                </wp:positionH>
                <wp:positionV relativeFrom="page">
                  <wp:posOffset>2037080</wp:posOffset>
                </wp:positionV>
                <wp:extent cx="9608185" cy="18008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330" cy="18180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 xml:space="preserve">План работы  методического  совета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72"/>
                                <w:szCs w:val="72"/>
                              </w:rPr>
                              <w:t>школы на 2018-2019 учебный год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МБОУ «Калиновская СОШ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57.9pt;height:143.15pt;mso-wrap-distance-left:9.05pt;mso-wrap-distance-right:9.05pt;mso-wrap-distance-top:0pt;mso-wrap-distance-bottom:0pt;margin-top:160.4pt;mso-position-vertical-relative:page;margin-left:53.95pt;mso-position-horizontal-relative:page">
                <v:shadow on="t" color="#205867" offset="1.35pt,1.35pt"/>
                <v:fill type="gradient" angle="135" focus="50%" color2="#DAEEF3"/>
                <v:textbox inset="0.2in,0.05in,0.2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 xml:space="preserve">План работы  методического  совета  </w:t>
                      </w:r>
                      <w:r>
                        <w:rPr>
                          <w:rFonts w:cs="Cambria" w:ascii="Cambria" w:hAnsi="Cambria"/>
                          <w:color w:val="000000"/>
                          <w:sz w:val="72"/>
                          <w:szCs w:val="72"/>
                        </w:rPr>
                        <w:t>школы на 2018-2019 учебный год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eastAsia="Cambria" w:cs="Cambria" w:ascii="Cambria" w:hAnsi="Cambria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МБОУ «Калинов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  <w:t>Директор:_____Е.Ф.Васильева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  <w:t>Приказ № 85 от 31.08.2018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Методическая</w:t>
      </w:r>
      <w:r>
        <w:rPr>
          <w:rFonts w:cs="Bell MT" w:ascii="Bell MT" w:hAnsi="Bell MT"/>
          <w:b/>
          <w:bCs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тема</w:t>
      </w:r>
      <w:r>
        <w:rPr>
          <w:rFonts w:cs="Bell MT" w:ascii="Bell MT" w:hAnsi="Bell MT"/>
          <w:b/>
          <w:bCs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школы</w:t>
      </w:r>
      <w:r>
        <w:rPr>
          <w:rFonts w:cs="Bell MT" w:ascii="Bell MT" w:hAnsi="Bell MT"/>
          <w:b/>
          <w:bCs/>
          <w:color w:val="0F243E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«Повышение качества образования на основе инновационных образовательных технологий, реализующих стандарты нового поколения»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блема: </w:t>
      </w:r>
      <w:r>
        <w:rPr>
          <w:rFonts w:cs="Times New Roman" w:ascii="Times New Roman" w:hAnsi="Times New Roman"/>
          <w:b/>
          <w:sz w:val="32"/>
          <w:szCs w:val="32"/>
        </w:rPr>
        <w:t>«Современный урок как основа эффективного и качественного образован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Задачами методической работы на 2018/2019 учебный год являютс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Style28"/>
        <w:widowControl/>
        <w:tabs>
          <w:tab w:val="clear" w:pos="708"/>
          <w:tab w:val="left" w:pos="1152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должить работу по с</w:t>
      </w:r>
      <w:r>
        <w:rPr>
          <w:rStyle w:val="FontStyle44"/>
          <w:sz w:val="28"/>
          <w:szCs w:val="28"/>
        </w:rPr>
        <w:t>озданию нормативно-правовой базы обеспечения введения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ШМ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методические д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3828"/>
        <w:gridCol w:w="3402"/>
        <w:gridCol w:w="2931"/>
        <w:gridCol w:w="19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Ш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чие программы, обсуждение, утверждение программ. Планирование работы ШМО. Утверждение плана методической 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спективы работы школ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.коллектив с осн.направлениями и задачами школы на новый 2018-2019  уч.г. по разным направления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. Рабочие программы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го процесса в новом 2018-2019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18-2019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по учебным предметам и ку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деятельности 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.МО в составлении плана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.помощ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 xml:space="preserve">Заседание №2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учащихся 5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сроков проведения открытых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азы данных по методической копилке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ещение уроков аттестующихся учителей, уроков уч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.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рук.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аттестации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плана  классного  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рук. МС .,  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ого этапа  олимпи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 с учащимися высокой учебной мотив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.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(введение раздела «Работа с учащимися выс.уч. мотивации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.  рук .МС, зав. библиотек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Методическая 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ещение уроков, классных часов и внеклассных мероприятий аттестуемых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ть над совершенствованием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муниципальным  олимпиа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мониторинга за 1-ую четверть.  Психолого – педагогическое сопровождение  низкомотивированных и неуспевающих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  итогов  школьного тура предметных олимпиад и конкур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варительный (предупреждающий) анализ успеваемости учащихся 9, 11  классов по результатам первой четвер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.МС 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Засе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1 полугодие,                                                                            2 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теоретического семинара « Новая дидактика современного  урока в условиях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графика методической недели  недели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муниципального этапа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1 полугод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.МС 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.МС .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.МС 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всероссийской 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.МО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ая помощь участнику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.МС 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предметной недели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и  их  ана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. МС 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спубликански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работы учител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 .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 .МС 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конкурсам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. 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Рук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Засе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руководителей 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го процесса на 4 четверть, подвести результаты работы за 3 четвер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. 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об итоговой аттестации учащихся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ГИА с учетом индивидуальных особенностей обучаю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 .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и интеллектуаль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.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седание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ссмотрение расписания ГИА и ЕГЭ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Отчет рук .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рганизация работы на уроке с различными категориями учащихся. Индивидуальная работа». Посещени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 .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 работа и консультации 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. 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Заседан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по предпрофильной подгото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ровень подготовки учащихся  в результате предпрофи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.МС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ы  наставников  о  работе  с  молодыми  педаго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став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С, руководители ШМО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3:00Z</dcterms:created>
  <dc:creator>Lena</dc:creator>
  <dc:description/>
  <cp:keywords/>
  <dc:language>en-US</dc:language>
  <cp:lastModifiedBy>user</cp:lastModifiedBy>
  <cp:lastPrinted>2017-10-10T15:21:00Z</cp:lastPrinted>
  <dcterms:modified xsi:type="dcterms:W3CDTF">2019-04-22T04:23:00Z</dcterms:modified>
  <cp:revision>3</cp:revision>
  <dc:subject/>
  <dc:title>План работы  методического  совета  школы на 2014-2015 учебный год</dc:title>
</cp:coreProperties>
</file>